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3, de 13-09-13 – DOE 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95/06, de 24-11-2006, que dispõe sobre a suspensão, cassação e nulidade da eficácia da inscrição no Cadastro de Contribuintes do ICM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30 e 3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Passam a vigorar com a redação que se segue os dispositivos adiante indicados da Portaria CAT-95/06, de 24-11-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III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quando sua inatividade for presumida pelo Fisco nos termos dos artigos 4º e 4º-A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5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A Diretoria de Informações verificará mensalmente o Cadastro de Contribuintes do ICMS com a finalidade de identificar aqueles que se enquadrem na situação de inatividade presumida nos termos dos artigos 4º e 4º-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4º - Os contribuintes que tiverem a eficácia de sua inscrição estadual suspensa nos termos deste artigo terão o prazo de 60 (sessenta) dias, contados da publicação do edital no Diário Oficial do Estado, para regularizar sua situação cadastral, mediante apresentação das Guias de Informação e Apuração do ICMS - GIAs, se for o caso, e de outras declarações, inclusive as exigidas dos contribuintes sujeitos às normas do Simples Nacional, quando cabíveis, relativas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períodos em que forem constatadas omissões na entrega desses documentos, sob pena de cassação da eficácia da inscrição e alteração da situação cadastral para “INAPTA”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 acrescentado o artigo 4º-A à Portaria CAT-95/06, de 24-11-200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-A - Na hipótese de estabelecimento de contribuinte sujeito às normas do Simples Nacional, será presumida a inatividade quando o contribuinte deixar de cumprir, cumulativamente, as seguintes obrig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colhimento do ICMS, quando devido ao Estado de São Paulo, nos últimos seis meses, por mei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cumento de Arrecadação do Simples Nacional - 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Guia de Arrecadação Estadual, se for o caso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resentação de:</w:t>
      </w:r>
    </w:p>
    <w:p>
      <w:pPr>
        <w:pStyle w:val="Corpodetexto2"/>
        <w:widowControl w:val="false"/>
        <w:rPr/>
      </w:pPr>
      <w:r>
        <w:rPr/>
        <w:t>a) Declaração Anual do Simples Nacional - DASN ou Decla- ração de Informações Socioeconômicas e Fiscais - DEFIS, se for o caso, nos últimos dois exercícios, conforme Resolução do Comitê Gestor do Simples Nacional - CGSN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claração do Simples Nacional relativa à Substituição Tributária e ao Diferencial de Alíquota - STDA, nos últimos dois exercícios, conforme disciplina pertinen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Guia de Informação e Apuração do ICMS  - GIA,  nos últimos seis meses, se for o caso, conforme disciplina pertinente;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ransmissã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s arquivos mensais do Programa Gerador de DAS  - Declaratório - PGDAS-D, nos últimos seis meses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ando for o caso, dos arquivos eletrônicos relativos às Notas Fiscais Eletrônicas - NF-e emitidas e ao Registro Eletrônico de Documento Fiscal - REDEF, nos últimos seis m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inatividade presumida do estabelecimento para fins de cassação da inscrição estadual dar-se-á a partir do último dia do mês mais recente dentre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mês de referência do ICMS recolhido por mei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cumento de Arrecadação do Simples Nacional - 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Guia de Arrecadação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último mês para o qual houve transmiss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Anual do Simples Nacional - DASN ou Declaração de Informações Socioeconômicas e Fiscais - DEF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grama Gerador de DAS - Declaratório - PGDAS-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Guia de Informação e Apuração do ICMS- G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claração do Simples Paulista - D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eclaração do Simples Nacional de São Paulo - DSN-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eclaração do Simples Nacional relativa à Substituição Tributária e ao Diferencial de Alíquota - ST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arquivo de Nota Fiscal Eletrônica - NF-e ou de Registro Eletrônico de Documento Fiscal - REDE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Para efeito deste artigo, aplica-se, também, o disposto nos §§ 2º e 3º do artigo 4º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-146/11, de 5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4, de 13-09-13 – DOE 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40/03, de 25-4-2003, que divulga margens de valor agregado nas operações com combustíveis e lubrific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Coordenador da Administração Tributária, tendo em vista o disposto no artigo 417 do Regulamento do Imposto sobre Operações Relativas à Circulação de Mercadorias e sobre Prestações de Serviços de Transporte Interestadual e Intermunicipal e de Comunicação - RICMS, aprovado pelo Decreto 45.490, de 30-11-2000, no Convênio ICMS-110/07, de 28-09-2007, e no Ato COTEPE/MVA-9, de 10-09-201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seguinte redação os itens 1 e 2 do parágrafo único do artigo 1º da Portaria CAT-40, de 25-04-2003:</w:t>
      </w:r>
    </w:p>
    <w:p>
      <w:pPr>
        <w:pStyle w:val="Normal"/>
        <w:jc w:val="both"/>
        <w:rPr/>
      </w:pPr>
      <w:r>
        <w:rPr/>
        <w:t>"1 - Tabela 1 - Gasolina Automotiva: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71"/>
        <w:gridCol w:w="5580"/>
        <w:gridCol w:w="968"/>
        <w:gridCol w:w="126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ubi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right="216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cri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osi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7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ICMS/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% oper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ões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ntern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%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p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ções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nterest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04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5" w:after="0"/>
              <w:ind w:left="28" w:right="59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i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ituiç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ributá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is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V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",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/0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5" w:after="0"/>
              <w:ind w:left="28" w:right="263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a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I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a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/COFIN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b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IDE/PI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P/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00" w:right="104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çã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4" w:after="0"/>
              <w:ind w:left="28" w:right="176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t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5" w:after="0"/>
              <w:ind w:left="28" w:right="366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5" w:after="0"/>
              <w:ind w:left="28" w:right="730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/COFIN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24" w:after="0"/>
              <w:ind w:left="28" w:right="730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IDE/PI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P/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7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3,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04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r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tu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á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6"/>
                <w:lang w:eastAsia="pt-BR"/>
              </w:rPr>
              <w:t>incis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2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S/00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5" w:after="0"/>
              <w:ind w:left="28" w:right="4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4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hi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6"/>
                <w:lang w:eastAsia="pt-BR"/>
              </w:rPr>
              <w:t>incis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4" w:after="0"/>
              <w:ind w:left="28" w:right="4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hi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6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a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CI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a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/COFIN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b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8" w:hanging="0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IDE/PI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P/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9" w:hanging="0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58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 - Tabela 2 - Óleo Diesel: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18"/>
        <w:gridCol w:w="5760"/>
        <w:gridCol w:w="981"/>
        <w:gridCol w:w="128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-24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right="-2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Subi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criçã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osi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7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ICMS/0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% oper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ões intern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%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p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ções interes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i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right="9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id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sub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ição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butá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pót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i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V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"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41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8" w:after="0"/>
              <w:ind w:left="19" w:right="24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2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11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2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/COFIN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b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46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IDE/PI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/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46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91" w:right="9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çã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8" w:after="0"/>
              <w:ind w:left="19" w:right="158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t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2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352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2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718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tado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/COFIN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46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7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do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baraç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su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ã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a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 CIDE/PI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/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2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46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" w:right="9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r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tu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á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6"/>
                <w:lang w:eastAsia="pt-BR"/>
              </w:rPr>
              <w:t>incis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S/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8" w:after="0"/>
              <w:ind w:left="19" w:right="28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incis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/00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º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28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tod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ederai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sta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6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7" w:after="0"/>
              <w:ind w:left="19" w:right="111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ta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ID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50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I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/COFIN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b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d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atica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CIDE / PIS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 xml:space="preserve">/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A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P / 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IN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§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66,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em relação aos fatos geradores ocorridos a partir de 16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5, de 13-09-13 – DOE 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na saída de produtos de perfumaria e de higiene pessoal, a que se referem os artigos 313-F e 313-H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, 28-B e 28-C da Lei 6.374, de 01-03-1989, e nos artigos 41, 313-E, 313-F, 313-G e 313-H do Regulamento do Imposto sobre Operações Relativas à Circulação de Mercadorias e sobre Prestações de Serviços de Transporte Interestadual e Intermunicipal e de Comunicação - RICMS, aprovado pelo Decre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01-10-2013 a 30-06-2015, a base de cálculo para fins de retenção e pagamento do imposto relativo às saídas subseqü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s seguintes hipóteses deverá ser aplicado o percentual de 177,19%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do não houver a indicação do IVA-ST específico para a mercadoria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s operações realizadas entre estabelecimentos de empresas interdepen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Para fins do disposto no § 1°, consideram-se estabelecimentos de empresas interdependentes qu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uma delas, por si, seus sócios ou acionistas, e respectivos cônjuges e filhos menores, for titular de mais de 50% do capital da out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uma delas tiver participação na outra de 15% ou mais do capital social, por si, seus sócios ou acionistas, bem assim por intermédio de parentes destes até o segundo grau e respectivos cônjuges, se a participação societária for de pessoa física (Lei federal 4.502/64, art. 42, I, e Lei federal 7.798/89, art. 9°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e ambas, uma mesma pessoa fizer parte, na qualidade de diretor, ou sócio com funções de gerência, ainda que exercidas sob outra denominação (Lei federal 4.502/64, art. 42, 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uma tiver vendido ou consignado à outra, no ano anterior, mais de 20%, no caso de distribuição com exclusividade em determinada área do território nacional, e mais de 50%, nos demais casos, do volume das vendas dos produtos tributados, de sua fabricação ou importação (Lei federal 4.502/64, art. 42, I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uma delas, por qualquer forma ou título, for a única adquirente, de um ou de mais de um dos produtos industrializados ou importados pela outra, ainda quando a exclusividade se refira à padronagem, marca ou tipo do produto (Lei federal 4.502/64, art. 42, parágrafo único, “a”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uma vender à outra, mediante contrato de participação ou ajuste semelhante, produto tributado que tenha fabricado ou importado (Lei federal 4.502/64, art. 42, parágrafo único, “b”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uma delas locar ou transferir à outra, a qualquer título, veículo destinado ao transporte de mercado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uma mesma pessoa fizer parte de ambas, na qualidade de diretor ou sócio com funções de gerência, ainda que exercidas sob outra denom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Não caracteriza a interdependência referida nos itens 4 e 5 do § 2° a venda de matéria-prima ou produto intermediário, destinados exclusivamente à industrialização de produtos do comp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ST ajustado”, calculado pela seguinte fórmula: 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A partir de 01-07-2015, a base de cálculo para fins de retenção e pagamento do imposto relativo às saídas subseqü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-09-201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3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01-07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4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artir de 01-10-2013 a Portaria CAT-111/12, de 27-08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Esta portaria entra em vigor em 01-10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280"/>
        <w:gridCol w:w="1266"/>
        <w:gridCol w:w="1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M/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IVA- S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na (embalagens de conteúdo igual ou inferior a 200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1.9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el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2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níaco em solução aquosa (amô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4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óxido de hidrogênio (embalagens de conteúdo igual ou inferior a 50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7.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tona (embalagens de conteúdo igual ou inferior a 500 m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.1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rificação ínti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6.7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leos essenciais (desterpenados ou não), incluídos os chamados "concretos" ou "absolutos"; resinóides; oleorresinas de extração; soluções concentradas de óleos essenciais em gorduras, em óleos fixos, em ceras ou em matérias análogas, obtidas por tratamento de flores através de substâncias gordas ou por maceração; subprodutos terpênicos residuais da desterpenação dos óleos essenciais; águas destiladas aromáticas e soluções aquosas de óleos essenciais, em embalagens de conteúdo igual ou inferior a 500 m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es (extrat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3.0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-de-colô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3.0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quilagem para os lábi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bra, delineador, lápis para sobrancelhas e rím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2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produtos de maquilagem para os olh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2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ões para manicuros e pedicu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s, incluídos os compactos, para maquilag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9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mes de beleza, cremes nutritivos e loções tônic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99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produtos de beleza ou de maquilagem preparados e preparações para conservação ou cuidados da pe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.99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ampus para o cabe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ões para ondulação ou alisamento, permanentes, dos cabe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quês para o cabe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preparações capila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.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tura para o cabe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.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ifríci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6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s utilizados para limpar os espaços interdentais (fio dent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6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preparações para higiene bucal ou dentá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6.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ções para barbear (antes, durante ou apó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odorantes corporais e antiperspirantes, líqui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2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desodorantes corporais e antiperspiran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2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 perfumados e outras preparações para banh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produtos de perfumaria ou de toucador prepara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ções para lentes de contato ou para olhos artifici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7.9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bões de toucador em barras, pedaços ou figuras molda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1.11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ros sabões, produtos e preparações, em barras, pedaços ou figuras moldados, inclusive lenços umedeci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1.1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ões de toucador sob outras form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1.2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tos e preparações orgânicos tensoativos para lavagem da pele, na forma de líquido ou de creme, acondicionados para venda a retalho, mesmo contendo sab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1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sa para gelo ou para água qu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4.9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petas e bicos para mamadeiras e chupet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4.9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s e maletas de toucad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higiênico - folha simpl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higiênico - folha dupla e trip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ços (incluídos os de maquilagem) e toalhas de m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toalha de uso institucional do tipo comercializado em rolos igual ou superior a 80 metros e do tipo comercializado em folhas intercalad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has e guardanapos de me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has de cozin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8.9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ld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9.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pões higiênic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9.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ventes higiênicos exter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9.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es flexíveis (uso não medicin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1.21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iã descartável, assemelhados e papel para depil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3.92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ças para sobrancelh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3.20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átulas (artigos de cutelar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4.1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ílios e sortidos de utensílios de manicuros ou de pedicuros (incluídas as limas para unha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4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ômetros, inclusive o digi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5.11.10 9025.19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vas e pincéis de barba, escovas para cabelos, para cílios ou para unhas e outras escovas de toucador de pessoas, incluídas as que sejam partes de aparelhos, exceto escovas de den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vas de dentes, incluídas as escovas para dentadur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3.2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céis para aplicação de produtos cosmétic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3.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idos de viagem, para toucador de pessoas para costura ou para limpeza de calçado ou de roup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5.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es, travessas para cabelo e artigos semelhantes; grampos (alfinetes) para cabelo; pinças (pinceguiches), onduladores, bobes (rolos) e artefatos semelhantes para penteados, e suas partes, exceto os da posição 8516 e suas par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las ou esponjas para pós ou para aplicação de outros cosméticos ou de produtos de toucad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6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madeir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.30.00 3924.90.00 3924.10.00 4014.90.90 7010.2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ortaria CAT 96, de 13-09-13 – DOE 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istribuição dos cargos e das funções “Pró-labore”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§ 1º do artigo 2º da Resolução SF 62, de 11-11-2008, na redação da Resolução SF-55, de 06-08-2013 e da Resolução SF-60, de 12-09-2013, observados os artigos 3º e 4º do Decreto 44.566, de 20-12-199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quantidade de 4.750 (quatro mil, setecentos e cinqüenta) cargos de Agente Fiscal de Rendas fixada no artigo 3º da Lei Complementar 1059, de 18-09-2008, fica distribuída na conformidade do Anexo I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quantidade de funções “Pró-labore” privativas de Agente Fiscal de Rendas a que se referem os artigos 2º e 18 da Lei Complementar 1059, de 18-09-2008, ficam distribuídas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nexo II – nos órgãos da Sede da Secretaria da Faz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nexo III – nas Delegacias Tributárias de Jul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nexo IV – nas Represent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nexo V – nas Delegacias Regionais Tributári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nexo VI – nas unidades a que se referem os itens 1 e 2 do inciso II do § 1º do artigo 2º da Resolução SF 62, de 11-11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98, de 15-08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07-08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 </w:t>
      </w:r>
    </w:p>
    <w:p>
      <w:pPr>
        <w:pStyle w:val="Normal"/>
        <w:jc w:val="both"/>
        <w:rPr/>
      </w:pPr>
      <w:r>
        <w:rPr/>
        <w:t>a que se refere o artigo 1º da Portaria CAT nº 96, de 13 de setembro de 2013</w:t>
      </w:r>
    </w:p>
    <w:tbl>
      <w:tblPr>
        <w:tblW w:w="6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CIA REGIONAL TRIBUTÁR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AÇÃ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 – CAPIT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I – CAPIT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II – CAPIT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2 – LITOR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3 – VALE DO PARAÍB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4 – SOROCAB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5 – CAMPIN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6 – RIBEIRÃO PRE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7 – BAUR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8 – SÃO JOSÉ DO RIO PRE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9 – ARAÇATUB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0 – PRESIDENTE PRUDENT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1 – MARÍL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2 – ABC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3 – GUARULHO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4 – OSAS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5 – ARARAQUA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6 – JUNDIAÍ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I </w:t>
      </w:r>
    </w:p>
    <w:p>
      <w:pPr>
        <w:pStyle w:val="Corpodetexto2"/>
        <w:rPr/>
      </w:pPr>
      <w:r>
        <w:rPr/>
        <w:t xml:space="preserve">a que se refere o inciso I do artigo 2º da Portaria CAT nº 96, de 13 de setembro de 2013 </w:t>
      </w:r>
    </w:p>
    <w:p>
      <w:pPr>
        <w:pStyle w:val="Normal"/>
        <w:jc w:val="both"/>
        <w:rPr/>
      </w:pPr>
      <w:r>
        <w:rPr/>
        <w:t>FUNÇÕES “PRO LABORE” DOS ÓRGÃOS DA SEDE DA SECRETARIA DA FAZENDA</w:t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440"/>
        <w:gridCol w:w="563"/>
        <w:gridCol w:w="762"/>
        <w:gridCol w:w="561"/>
        <w:gridCol w:w="562"/>
        <w:gridCol w:w="562"/>
        <w:gridCol w:w="562"/>
        <w:gridCol w:w="561"/>
        <w:gridCol w:w="563"/>
        <w:gridCol w:w="784"/>
        <w:gridCol w:w="619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ÕES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S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S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ORIA DA ADMINISTRAÇÃO TRIBUTÁRIA - CA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C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CAT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DA ADMINISTRAÇÃO TRIBUTÁ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FISCAL 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ADJUNTO  ASSUNTOS ADMINISTRATIVO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ADJUNTO  DA ADMINISTRAÇÃO TRIBUTÁ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 / VICE-PRESIDENTE DO TI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FISCAL 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  ADJUN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FISCAL CHEFE DE ASSISTÊ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FISCAL CHEFE 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FISCAL 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TRIBUTÁRIO CHEFE-COTEP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FISCAL 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FISCAL 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GEDOR FISC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FISCAL CHEFE 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FISC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FISC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TRIBUTÁRIO CHEF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TRIBUTÁR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FISCAL 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Z COM DEDICAÇÃO EXCLUS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FISCAL 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I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que se refere o inciso II do artigo 2º da Portaria CAT nº 96, de 13 de setembro de 2013 </w:t>
      </w:r>
    </w:p>
    <w:p>
      <w:pPr>
        <w:pStyle w:val="Normal"/>
        <w:jc w:val="both"/>
        <w:rPr/>
      </w:pPr>
      <w:r>
        <w:rPr/>
        <w:t>FUNÇÕES “PRO LABORE” - DELEGACIAS TRIBUTÁRIAS DE JULGAMENTO</w:t>
      </w:r>
    </w:p>
    <w:tbl>
      <w:tblPr>
        <w:tblW w:w="11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602"/>
        <w:gridCol w:w="1282"/>
        <w:gridCol w:w="1282"/>
        <w:gridCol w:w="851"/>
        <w:gridCol w:w="1282"/>
        <w:gridCol w:w="821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TRIBUTÁRIO DE JULGA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GADOR FIS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J-1- SÃO PAU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SÃO PAU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RECURS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S. B. CAMP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GUARULH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OSAS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J-2-CAMPIN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CAMPIN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RECURS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TAUBAT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SOROCA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RIB. PRE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JUNDIA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J-3-BAU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BAU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RECURS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S. J RIO PRE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ARAÇATU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PRESID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D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MARÍ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JULGAMENTO DE ARARAQU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V </w:t>
      </w:r>
    </w:p>
    <w:p>
      <w:pPr>
        <w:pStyle w:val="Corpodetexto2"/>
        <w:rPr/>
      </w:pPr>
      <w:r>
        <w:rPr/>
        <w:t>a que se refere o inciso III do artigo 2º da Portaria CAT nº 96, de 13 de set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ÕES “PRO LABORE” - REPRESENTAÇÕES FISCAIS DE SÃO PAULO, DE </w:t>
      </w:r>
    </w:p>
    <w:p>
      <w:pPr>
        <w:pStyle w:val="Normal"/>
        <w:jc w:val="both"/>
        <w:rPr/>
      </w:pPr>
      <w:r>
        <w:rPr/>
        <w:t>CAMPINAS E DE BAURU</w:t>
      </w:r>
    </w:p>
    <w:tbl>
      <w:tblPr>
        <w:tblW w:w="6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811"/>
        <w:gridCol w:w="1814"/>
        <w:gridCol w:w="13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 CHEF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NTE FISC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- SÃO PAU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- CAMPIN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 - BAU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que se refere o inciso IV do artigo 2º da Portaria CAT nº 96, de 13 de setembro de 2013 </w:t>
      </w:r>
    </w:p>
    <w:p>
      <w:pPr>
        <w:pStyle w:val="Heading9"/>
        <w:rPr/>
      </w:pPr>
      <w:r>
        <w:rPr/>
        <w:t>FUNÇÕES “PRO LABORE” - DELEGACIAS REGIONAIS TRIBUTÁRIA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685"/>
        <w:gridCol w:w="1292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-CAPI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0-S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1-S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-B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11"/>
        <w:gridCol w:w="1273"/>
        <w:gridCol w:w="11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I-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0-LAPA/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1-L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20-DEP. MERC. APREEN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 1-C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2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 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C-III-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0-BUTANT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C-11-BUTANT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 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2-LIT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PRAIA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3-VALE DO PARA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GUARATINGU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ÃO JOSÉ DOS 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4-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ITAPETI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ITA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5-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LI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PIRACI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6-RIBEIRÃ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BARR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RIBEIRÃ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RIBEIRÃ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.JOSE DO RIO 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 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 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 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7-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J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8-S. JOSÉ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CATAND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J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.JOSÉ 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S.JOSÉ 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VOTU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 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9-ARAÇ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ANDR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ARAÇ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ARAÇ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PENÁ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anexo10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9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0-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DRA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1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1-MAR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MAR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MAR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</w:tbl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/>
        <w:t>Subanexo1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2-AB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ANTO  AN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SANTO  AN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1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3-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MOGI  DAS CRU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1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4-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BARU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1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276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5-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PIRASSUNU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SÃ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anexo1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134"/>
        <w:gridCol w:w="1418"/>
        <w:gridCol w:w="70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DO REGIONAL TRIBU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PETOR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ISTEN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T-16-JUNDIA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INFORM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FISCAL DE COB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AM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BRAGANÇA PAU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0-JUNDIA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1-JUNDIA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-12-MOGI-GUAÇ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134"/>
        <w:gridCol w:w="1418"/>
        <w:gridCol w:w="728"/>
        <w:gridCol w:w="1276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8" w:right="3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right="2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right="20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7" w:right="28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I </w:t>
      </w:r>
    </w:p>
    <w:p>
      <w:pPr>
        <w:pStyle w:val="Corpodetexto2"/>
        <w:rPr/>
      </w:pPr>
      <w:r>
        <w:rPr/>
        <w:t>a que se refere o inciso V do artigo 2º da Portaria CAT nº 96 de 13 de setembro de 2013 FUNÇÕES “PRO LABORE” a que se referem os itens 1 e 2 do inciso II do § 1º do artigo  2º da Resolução SF nº 62, de 11-11- 2008, com as alterações introduzidas pelas Resolução SF nº 59, de 13 de agosto de 2012.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ENTE FISCAL III / ASSESSOR FISCAL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E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2/13 – DOE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 o Senhor Coordenador da Administração Tributária, com base no artigo 489 do supramencionado Regulamento e nos termos da Portaria CAT 43/2007, CONCEDEU o Regime Especial a que ser referem os artigo 400-K e 400-L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186-525066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OLETROL INDÚSTRIA E COMÉRCI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9.008.171.112 - CNPJ: 52.514.627/0001-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Marechal Rondon, Km 274, Rodovia, São Manuel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7/13 – DOE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cionado com Revendedores Ambulantes Autôno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722204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IVER COMPANY COMÉRCIO DE COSMÉT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377.986.115 – CNPJ 10.453.003/0001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da Glória, 152, cj 61; 61-A e 62, Liberdade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85/13 – DOE14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88 – 1594784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CL METAIS EIRE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34.060.252.110 CNPJ: 01.858.634/0001-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São Marcos, 237, Araçariguam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 xml:space="preserve">Comunicado DEAT - Série Regime Especial 203/13 – DOE14-09-1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cionado com Revendedores Ambulantes Autôno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1638545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ANGON COSMÉT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90285649-85 (PR) – CNPJ 01.515.050/0001-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Cyro Correia Pereira, 151, Curitiba,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966936576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13:00Z</dcterms:created>
  <dc:creator>XX</dc:creator>
  <dc:description/>
  <dc:language>en-US</dc:language>
  <cp:lastModifiedBy>XX</cp:lastModifiedBy>
  <dcterms:modified xsi:type="dcterms:W3CDTF">2013-09-14T14:13:00Z</dcterms:modified>
  <cp:revision>2</cp:revision>
  <dc:subject/>
  <dc:title>Taxa de Juros Selic</dc:title>
</cp:coreProperties>
</file>